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lineRule="exact" w:line="158" w:before="0" w:after="0"/>
        <w:ind w:left="6" w:right="-17" w:hanging="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оговор о предоставлении услуг </w:t>
      </w:r>
    </w:p>
    <w:p>
      <w:pPr>
        <w:pStyle w:val="Normal"/>
        <w:tabs>
          <w:tab w:val="clear" w:pos="708"/>
          <w:tab w:val="left" w:pos="2850" w:leader="none"/>
        </w:tabs>
        <w:spacing w:lineRule="exact" w:line="158" w:before="0" w:after="0"/>
        <w:ind w:left="4" w:right="-15" w:hanging="4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  <w:t>СОБР-АССИСТАНС №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2850" w:leader="none"/>
        </w:tabs>
        <w:spacing w:lineRule="exact" w:line="158" w:before="0" w:after="0"/>
        <w:ind w:left="-142" w:right="-15" w:hanging="0"/>
        <w:rPr/>
      </w:pP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г. Москва                                                                                         </w:t>
        <w:tab/>
        <w:tab/>
        <w:tab/>
        <w:tab/>
        <w:tab/>
        <w:tab/>
        <w:t xml:space="preserve">                                  «____» ____________201__ г.</w:t>
      </w:r>
    </w:p>
    <w:p>
      <w:pPr>
        <w:pStyle w:val="Normal"/>
        <w:tabs>
          <w:tab w:val="clear" w:pos="708"/>
          <w:tab w:val="left" w:pos="2850" w:leader="none"/>
        </w:tabs>
        <w:spacing w:lineRule="exact" w:line="158" w:before="0" w:after="0"/>
        <w:ind w:left="4" w:right="-15" w:hanging="4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exact" w:line="200" w:before="0" w:after="0"/>
        <w:ind w:left="-141" w:right="-17" w:hanging="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  <w:t>Общество с ограниченной ответственностью «СОБР-АССИСТАНС»,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именуемое в дальнейшем «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>Услугодатель»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, в лице Директора обособленного подразделения г. Москва Макарова Андрея Викторовича, действующего  на  основании Доверенности № 01 от 22.10.2010г., с одной стороны, и _____________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>«Абонент»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, подписавший настоящий Договор, сведения об 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Абоненте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даны в 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Анкете Абонента </w:t>
      </w:r>
      <w:r>
        <w:rPr>
          <w:rFonts w:eastAsia="Times New Roman" w:cs="Times New Roman" w:ascii="Times New Roman" w:hAnsi="Times New Roman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>Приложение № 1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к настоящему договору), с другой стороны, в дальнейшем именуемые «Стороны»,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spacing w:lineRule="exact" w:line="158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425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1. ТЕРМИНОЛОГИЯ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а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противоугонный комплекс, состоящий из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Модуля СОБР</w:t>
      </w:r>
      <w:r>
        <w:rPr>
          <w:rFonts w:cs="Times New Roman" w:ascii="Times New Roman" w:hAnsi="Times New Roman"/>
          <w:spacing w:val="-4"/>
          <w:sz w:val="16"/>
          <w:szCs w:val="16"/>
        </w:rPr>
        <w:t>, (и других противоугонных устройств в зависимости от комплектации) и представляющий собой специальные технологии, позволяющие контролировать состояние и местоположение транспортного средства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2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Модуль СОБР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электронное устройство GSM/GPS, приобретенное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бонентом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и установленное на Транспортное средство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Абонента</w:t>
      </w:r>
      <w:r>
        <w:rPr>
          <w:rFonts w:cs="Times New Roman" w:ascii="Times New Roman" w:hAnsi="Times New Roman"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3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Услуги СОБР-АССИСТАНС: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3.1. все Услуги по рассылке сигналов тревоги и Дистанционному Контролю над Транспортным Средством, 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.3.2. услуги по обеспечению возможности наблюдения за Транспортным средством,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4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гнал тревоги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сообщение, переданное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ой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Центр оперативного реагирования </w:t>
      </w:r>
      <w:r>
        <w:rPr>
          <w:rFonts w:cs="Times New Roman" w:ascii="Times New Roman" w:hAnsi="Times New Roman"/>
          <w:spacing w:val="-4"/>
          <w:sz w:val="16"/>
          <w:szCs w:val="16"/>
        </w:rPr>
        <w:t>указывающее на попытку несанкционированного завладения Транспортным средством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5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Критическое событие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совокупная информация, полученная от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Системы СОБР-АССИСТАНС </w:t>
      </w:r>
      <w:r>
        <w:rPr>
          <w:rFonts w:cs="Times New Roman" w:ascii="Times New Roman" w:hAnsi="Times New Roman"/>
          <w:spacing w:val="-4"/>
          <w:sz w:val="16"/>
          <w:szCs w:val="16"/>
        </w:rPr>
        <w:t>о нарушении штатного режима работы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6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Интернет приложение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 специальный  раздел  на  сайте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ы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(«Вход  для  клиентов»,  «Вход  в  систему»),  доступный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 с  помощью  Интернета,  посредством  которого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бонент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может передавать команды Транспортному Средству, изменять конфигурацию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ы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>. Доступно опционально (согласно тарифному плану)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7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Карта Абонент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карта в формате кредитной карты с указанием телефонного номера круглосуточного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Центра оперативного реагирования</w:t>
      </w:r>
      <w:r>
        <w:rPr>
          <w:rFonts w:cs="Times New Roman" w:ascii="Times New Roman" w:hAnsi="Times New Roman"/>
          <w:spacing w:val="-4"/>
          <w:sz w:val="16"/>
          <w:szCs w:val="16"/>
        </w:rPr>
        <w:t>, номера настоящего договора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8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Центр оперативного реагирования</w:t>
      </w:r>
      <w:r>
        <w:rPr>
          <w:rFonts w:cs="Times New Roman" w:ascii="Times New Roman" w:hAnsi="Times New Roman"/>
          <w:spacing w:val="-4"/>
          <w:sz w:val="16"/>
          <w:szCs w:val="16"/>
        </w:rPr>
        <w:t>:  круглосуточный диспетчерский   центр, предоставляющий Услуги по реагированию при Угоне Транспортного Средства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9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пециальные Службы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правоохранительные органы МВД, а также иные организации, действующие в рамках договора  с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Услугодателем</w:t>
      </w:r>
      <w:r>
        <w:rPr>
          <w:rFonts w:cs="Times New Roman" w:ascii="Times New Roman" w:hAnsi="Times New Roman"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0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Контрольные вопросы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 2 вопроса и ответа,  которые используются для идентификации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бонент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 процессе оказания услуг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1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ктивное состояние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статус исправной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ы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когда включены предусмотренные конфигурацией системы функции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2.  Руководство  пользователя  по  эксплуатации:  руководство  пользователя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Модуля СОБР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, которое выдается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после установки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Модуля СОБР</w:t>
      </w:r>
      <w:r>
        <w:rPr>
          <w:rFonts w:cs="Times New Roman" w:ascii="Times New Roman" w:hAnsi="Times New Roman"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3.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Активац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 необходимая  операция,  производимая Услугодателем и  состоящая  в  регистрации личных данных,  занесенных в Анкету абонента, активации и программировании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ы  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4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Транспортное средств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: транспортное средство, далее ТС, данные о котором внесены в Анкету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Абонента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и на котором установлена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Система СОБР-АССИСТАНС</w:t>
      </w:r>
      <w:r>
        <w:rPr>
          <w:rFonts w:cs="Times New Roman" w:ascii="Times New Roman" w:hAnsi="Times New Roman"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5.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Оператор  сотовой  связи</w:t>
      </w:r>
      <w:r>
        <w:rPr>
          <w:rFonts w:cs="Times New Roman" w:ascii="Times New Roman" w:hAnsi="Times New Roman"/>
          <w:spacing w:val="-4"/>
          <w:sz w:val="16"/>
          <w:szCs w:val="16"/>
        </w:rPr>
        <w:t>:  оператор,  предоставляющий  услуги  сотовой  связи  в  стандарте GSM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.16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Договор</w:t>
      </w:r>
      <w:r>
        <w:rPr>
          <w:rFonts w:cs="Times New Roman" w:ascii="Times New Roman" w:hAnsi="Times New Roman"/>
          <w:spacing w:val="-4"/>
          <w:sz w:val="16"/>
          <w:szCs w:val="16"/>
        </w:rPr>
        <w:t>: настоящий документ, включающий все определени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2. ПРЕДМЕТ И СОСТАВ ДОГОВОРА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Услугодатель </w:t>
      </w:r>
      <w:r>
        <w:rPr>
          <w:rFonts w:cs="Times New Roman" w:ascii="Times New Roman" w:hAnsi="Times New Roman"/>
          <w:spacing w:val="-4"/>
          <w:sz w:val="16"/>
          <w:szCs w:val="16"/>
        </w:rPr>
        <w:t>предоставляет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Абоненту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комплекс информационных и технологических услуг по работе с Системой СОБР-АССИСТАНС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.2. Договор о предоставлении Услуг СОБР-АССИСТАНС и подключения к Системе СОБР-АССИСТАНС состоит из следующих документов:</w:t>
      </w:r>
    </w:p>
    <w:p>
      <w:pPr>
        <w:pStyle w:val="Normal"/>
        <w:tabs>
          <w:tab w:val="clear" w:pos="708"/>
          <w:tab w:val="left" w:pos="7620" w:leader="none"/>
        </w:tabs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- договор</w:t>
        <w:tab/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- анкета Абонента (Приложение № 1 является неотъемлемой частью настоящего договора)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- тарифы на обслуживание (Приложение №2 является неотъемлемой частью настоящего договора)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- контрольные вопросы и ответы (Приложение № 3 является неотъемлемой частью настоящего договора )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3. ЗОНА ОБСЛУЖИВАНИЯ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3.1. Услуги СОБР-АССИСТАНС предоставляются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Абоненту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при нахождении  транспортного  средства в зоне уверенного приема сигнала GSM, работы сети GPS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1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. Обязанности Услугодателя: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1. Подключить и  запрограммировать Систему СОБР-АССИСТАНС после подписания настоящего договора</w:t>
      </w:r>
      <w:r>
        <w:rPr>
          <w:rFonts w:cs="Times New Roman" w:ascii="Times New Roman" w:hAnsi="Times New Roman"/>
          <w:color w:val="33CCCC"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2. Выдать Абоненту после подписания Договора Карту Абонента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3.Предоставлять Услуги СОБР-АССИСТАНС Абоненту 24 часа в сутки ежедневно в течение срока действия договора, если Абонент полностью выполняет положения настоящего Договора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4. При получении Сигнала тревоги оповестить Абонента или, в случае невозможности связи с Абонентом , и в соответствии с полученной информацией, принять решение об оповещении Специальных Служб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5. В случае поступления от Абонента сообщения об угоне/хищении ТС незамедлительно осуществить активацию Системы СОБР-АССИСТАНС, и организовать мероприятия по розыску ТС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1.6. Услугодатель вправе отказать Абоненту в компенсации материальных затрат на транспортировку и ремонт ТС в случае нарушения п. 4.2.7.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2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Обязанности Абонента </w:t>
      </w:r>
      <w:r>
        <w:rPr>
          <w:rFonts w:cs="Times New Roman" w:ascii="Times New Roman" w:hAnsi="Times New Roman"/>
          <w:spacing w:val="-4"/>
          <w:sz w:val="16"/>
          <w:szCs w:val="16"/>
        </w:rPr>
        <w:t>: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2.1.  Использовать  Систему  СОБР-АССИСТАНС  в  соответствии  с  руководством  пользователя Модуля СОБР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2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4"/>
          <w:sz w:val="16"/>
          <w:szCs w:val="16"/>
        </w:rPr>
        <w:t>При контактах с сотрудниками Услугодателя строго следовать порядку идентификации, который предусматривает  следующее:  а) назвать фамилию, имя и отчество  владельца договора, б) ответить на Контрольные вопросы, в) предоставить необходимую информацию для проверки идентификации Абонента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3. Немедленно  извещать Услугодателя   обо  всех  замеченных  неисправностях  и  сбоях  в  работе Системы  СОБР-АССИСТАНС,  произошедших ДТП,  попытках  угона  ТС  и  утере  дополнительных элементов Системы СОБР-АССИСТАНС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(метка,  брелок),  осуществляющих  постановку  и  снятие системы с охраны. Фиксация факта ДТП может осуществляться либо по  заявлению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а, либо по информации от страховой компании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4. В случае наступления Критического события, по требованию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Услугодателя, предоставить ТС для диагностики Системы СОБР-АССИСТАНС в сервисный центр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в течение суток, если ТС находится в Москве или Московской области или в указанный сотрудником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Услугодателя региональный сервисный Центр в течение 3 суток, если ТС находится за пределами МО.  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2.5.  Осуществлять  техническое  обслуживание  (диагностику)  Системы  СОБР-АССИСТАНС  на сервисном центре  Услугодателя согласно условиям гарантийного обслуживания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6. После ДТП, попыток угона, а также после ремонта или технического обслуживания предоставить ТС для диагностики Системы СОБР-АССИСТАНС в сервисный центр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в течение 3-х суток после указанных событий, если ТС может двигаться самостоятельно и находится в пределах г.Москвы или Московской области или в течении 10 суток, если ТС находится за пределами Московской области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7. В случае возникновения неисправностей в автомобиле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бонента, предположительно возникших в связи с установкой Системы СОБР-АССИСТАНС, вызвать представителя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 сервисный центр по месту устранения неисправности для совместной экспертной оценк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4.2.8.  Абонент обязуется не модифицировать, не вскрывать Систему СОБР-АССИСТАНС не снимать Модуль СОБР с Транспортного средства, не присоединять к нему другие устройства или использовать его в иных целях, не оговоренных в настоящем Договоре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9. Предоставлять в Анкете  Абонента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полную и достоверную информацию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10. Предоставить копию страхового полиса Услугодател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в течение 15 календарных дней с момента заключения договора страхования, если ТС застраховано по риску «Угон» или «Каско»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11.  В  случае  изменения  контрольных  вопросов  и  ответов,  анкетных  данных,  указанных  в Приложении №3, немедленно предоставить их Услугодателю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в простой письменной форме. Эти изменения вступают в силу с момента их регистрации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ем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12. Обеспечить конфиденциальность сведений, указанных в Карте  Абонента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и приложениях №1, №3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ь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свобождается от ответственности в случае несоблюдения  Абонентом обязательства по сохранению вышеперечисленных данных в тайне и за пользование этими данными посторонними лицами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4.2.13. Не передавать третьим лицам права и обязанности по настоящему Договору без письменного уведомлени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я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2.14. В  случае продажи,  сдачи в аренду или передачи Транспортного  средства по доверенности  третьему  лицу,  сообщить  ему,  что  на  Транспортном  средстве  установлена  Система СОБР-АССИСТАНС,  при  этом  письменно  сообщить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ю  о  факте  продажи  или  передачи Транспортного средства. При смене владельца транспортного средства без удаления Системы СОБР-АССИСТАНС настоящий договор расторгается с момента получения письменного заявления от предыдущего Владельца. В случае предоплаты за обслуживание оставшаяся сумма рассматривается, как кредиторская задолженность перед  Абонентом и может быть переведена на счет Абонента, указанный им в заявлении или получена в кассе Услугодателя 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2.15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бонент подтверждает и гарантирует, что он является законным владельцем Транспортного средства или распоряжается Транспортным средством на основании генеральной доверенности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язан сообщить всем лицам, которым он доверил управление транспортным средством, об установленной на нем Системе СОБР-АССИСТАНС и об условиях настоящего договора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5. РАСЧЕТЫ ПО ДОГОВОРУ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5.1. После подписания настоящего Договора Абонент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должен оплатить услуги в соответствии с выбранным Абонентом тарифным планом, указанным в Приложении №2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5.2. Длительность расчетного периода составляет календарный месяц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3. Ежемесячные платежи согласно п. 5.1 настоящего договора начинают взиматься с даты и времени, указанного в  настоящем Договоре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5.4.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 производит оплату за услуги с указанием номера договора и фамилии владельца договора (оплата через банк или через терминалы экспресс- оплаты). Обязанность по оплате услуг считается исполненной Абоненто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со дня поступления соответствующих сумм на расчетный счет  Услугодателя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5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 обязан осуществлять предоплату (авансовые платежи) за услуги и поддерживать положительный баланс своего лицевого счета. Сумма аванса определяется исходя из абонентской платы выбранного тарифного плана и предполагаемого объема Услуг СОБР-АССИСТАНС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6. При нарушении Абонента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овий указанных в пункте 5.5. Договора,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ь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вправе приостановить без предварительного уведомления предоставление услуг по настоящему договору до поступления на счет Услугодателя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дополнительного авансового платежа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5.7. Авансовые платежи, внесенные Абонентом, используются для оплаты услуг по настоящему Договору по мере их потребления. 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8. Абонент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праве получать информацию о размере денежных средств на своем балансе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9. Абонент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с условиями  оказания услуг и функционирования Системы СОБР-АССИСТАНС, правилами  тарификации, расценками на услуги по выбранному  тарифному плану, указанному в Приложении №2,  ознакомлен и согласен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5.10. Сумма внесенных авансовых платежей возвращается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только в случае расторжения настоящего Договора. При расторжении настоящего Договора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возвращается сумма внесенных авансовых платежей за вычетом суммы абонентской платы и стоимости услуг за период их оказания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в расчетном периоде, в котором произошло расторжение. Сумма остатка денежных средств определяется Услугодателе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и возвращается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е позднее 15-дневного срока после проведени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е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всех расчетов по оказанным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у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услугам. 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11. В случае если авансовый платеж не поступит на счет Услугодател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в течение 30 (тридцати) календарных дней с момента приостановления оказания услуг, согласно п. 5.6., то Услугодатель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вправе расторгнуть настоящий Договор в одностороннем порядке, при это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е освобождается от обязательства оплатить задолженность, возникшую на момент приостановления услуг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5.12. За возобновление предоставления Услуг СОБР-АССИСТАНС, после расторжения договора согласно п. 5.11, Абонент компенсирует Услугодателю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информационные,  технические,  технологические расходы и связь в размере 3500 рублей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5.13. Тарифы за  услуги указываются в рублях. Все платежи за оказанные услуги ведутся в валюте Российской Федерации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5.14.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бонент   вправе,  при  наличии  согласия Услугодателя,  изменить  порядок  расчетов,  тарифный план,  которым он пользуется, а  также перечень предоставляемых  ему  услуг, письменно  уведомив об этом Услугодателя. 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5.15. Услугодатель вправе вносить изменения в условия Договора направлением Абоненту соответствующих предложений (в том числе, путем SMS – сообщений или размещения соответствующей информации на сайте Услугодателя в сети Интернет или другими способами). При этом если в течение 15 дней с даты получения Абонентом указанного сообщения или размещения соответствующей информации Услугодатель не получит письменный отказ Абонента от принятия таких изменений и Абонент не использует свои права предусмотренные в п.10.3. Договора, то это означает согласие Абонента с указанными изменениям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5.16.  В  случае  несогласия  с  выставленным  счетом/отчетом  по  балансу  Абонент   в  течение  10 (десяти) рабочих дней с момента оплаты может представить Услугодателю письменную претензию. Услугодатель рассматривает  претензию  в  течение  10  (десяти) рабочих дней  с момента  получения. Если Услугодатель согласится с претензией, то излишне уплаченная сумма будет возвращена на лицевой счет Абонента в следующем расчетном периоде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5.18. Услуги, предоставленные Услугодателем, будут считаться реализованными и принятыми ежемесячно при отсутствии письменных возражений или претензий со стороны Абонента.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6. ОТВЕТСТВЕННОСТЬ СТОРОН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1. Услугодатель не несет ответственности за неисполнение своих обязательств по настоящему Договору в случае: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1.1.  неисправности  и/или  отключения  Абонентом  или  третьими  лицами  Системы СОБР-АССИСТАНС, установленного на Транспортном средстве, а также нарушения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Абонентом п. 4.2.4 и (или) 4.2.5 и (или) 4.2.6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6.1.2. срыва работы сети GSM, перебоев в работе спутников, входящих в структуру GPS, возникновении радиопомех, а также в случаях неисполнения Абонентом своих обязанностей, указанных в п. 4.2. настоящего Договора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 Абонент подтверждает, что, он получил разъяснения и согласен с тем, что: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1. Работа Модуля СОБР и всей Системы СОБР-АССИСТАНС зависит от ряда факторов, находящихся вне контроля Услугодател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2. Предоставляемая  Абоненту Услуга СОБР-АССИСТАНС может в  силу  естественных  условий распространения  радиоволн  ухудшаться,  прерываться  или  сопровождаться  помехами  вблизи зданий, в туннелях в подвалах и других подземных сооружениях, а также из-за локальных особенностей рельефа и застройки, метеорологических условий и иных причин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3. Предоставляемая  Абоненту Услуга СОБР-АССИСТАНС зависит от оборудования и качества работы Операторов связи, предоставляющих услуги сотовой связи, телефонной сети общего пользования, международной и междугородней связ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4. Оперативность предоставления Услуги СОБР-АССИСТАНС обусловлена исправностью сети Интернет, бесперебойной работой искусственных спутников Земли, входящих в систему GPS, при помощи которой осуществляется определение местоположения Транспортного средства на территори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5. Услугодатель не несет ответственность за работу Системы СОБР-АССИСТАНС, в случае если Системы СОБР-АССИСТАНС нарушении условий гарантийного обслуживания Модуля СОБР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2.6. Угон или повреждение Транспортного средства не является поводом для возмещения  Услугодателем ущерба Абоненту и/или третьим лицам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6.2.7. Услугодатель не отвечает перед Абонентом или какой-либо третьей стороной за убытки, в том числе прямой и/или косвенный, специфический и сопутствующий ущерб, упущенную выгоду в связи с выполнением настоящего Договора или использованием Системы СОБР-АССИСТАНС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в целом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6.3. Возможные сбои и перерывы в обслуживании не являются основанием для отказа от оплаты абонентского обслуживания и других платежей, предусмотренных настоящим Договором, если перерыв в обслуживании не превышает 6-ти (шести) часов в сутки и не более 4-х раз в течение календарного месяца. 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6.4.  За  перерыв  в  предоставлении  Услуг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более  сроков  указанных  в  п.  6.3 Договора, Услугодатель   уменьшает  абонентскую  плату  на  сумму,  рассчитанную  из  1/720  (одну  семьсот  двадцатую) от  ежемесячной  абонентской  платы  за  каждый  час  перерыва  в  предоставлении  Услуг СОБР-АССИСТАНС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Фиксация перерыва в обслуживании осуществляется согласно п. 4.2.3 настоящего договора и/или по результатам мониторинга Системы СОБР-АССИСТАНС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6.5. В  случае нарушения Абоненто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правил  эксплуатации Системы СОБР-АССИСТАНС, повлекшего за собой выезд наряда правоохранительных органов (ложный вызов),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Услугодатель вправе взимать  с  Абонента штраф в размере  1750 рублей и осуществлять  списание  этих  средств  с лицевого счета  Абонента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.6. Все разговоры Абонента с сотрудниками Центра оперативного реагирования записываютс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7. ВРЕМЕННОЕ ПРЕКРАЩЕНИЕ ПРЕДОСТАВЛЕНИЯ УСЛУГ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7.1.  Услуги  по  рассылке  сигналов  тревоги  и  дистанционный  контроль  над  Транспортным Средством гарантированы Услугодателе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только при условии, что Система СОБР-АССИСТАНС находится в Активном состоянии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7.2.Услугодатель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праве  приостановить  предоставление  услуг  по  настоящему  договору,  в  случае если ТС Абоенета не может передвигаться самостоятельно после ДТП. Восстановление обслуживания производится после диагностики в сервисном центре Услугодател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7.3. Услугодатель имеет право на полное или частичное прерывание Услуг СОБР-АССИСТАНС, связанное с заменой оборудования, программного обеспечения или проведения других работ, связанных с необходимостью поддержания работоспособности системы, на срок не более 6 часов и не чаще 2-х раз в течении календарного месяца.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8. ФОРС-МАЖОР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0"/>
          <w:szCs w:val="16"/>
        </w:rPr>
      </w:pPr>
      <w:r>
        <w:rPr>
          <w:rFonts w:cs="Times New Roman" w:ascii="Times New Roman" w:hAnsi="Times New Roman"/>
          <w:b/>
          <w:spacing w:val="-4"/>
          <w:sz w:val="10"/>
          <w:szCs w:val="16"/>
        </w:rPr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8.1. Стороны освобождаются от ответственности 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8.2. При наступлении обстоятельств, указанных в п. 8.1, каждая сторона должна без промедления известить о них в письменном виде другую сторону. Извещение должно содержать данные о  характере  обстоятельств,  а  также  официальные документы,  удостоверяющие  наличие  этих обстоятельств и, по возможности, дающие оценку их влияния на возможность исполнения стороной своих обязательств по данному соглашению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8.3. Если форс-мажор вызывает существенное нарушение или невыполнение обязательств по настоящему договору в течение 60 дней, каждая сторона имеет право прекратить действие настоящего договора, предварительно уведомив о своем намерении в письменной форме другую сторону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9. КОНФИДЕНЦИАЛЬНОСТЬ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9.1. Условия настоящего Договора конфиденциальны и не подлежат разглашению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9.2. Абонент выражает свое согласие Услугодателю, на осуществление со всеми персональными данными, указанными Абонентом в настоящем Договоре, а также в представленных Абонентом в процессе оформления настоящего Договора документах, следующих действий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(далее - «обработка»), в целях заключения, исполнения и прекращения настоящего Договора и любых других договоров с Услугодателем, в том числе, в целях продвижения на рынке услуг Услугодателя путем осуществления с Абонентом прямых контактов с помощью средств связи, на весь срок действия настоящего согласи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бработка персональных данных осуществляется Услугодателем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Согласие, выраженное в настоящем пункте, действует в течение срока действия настоящего Договора, а также в течение следующих 5 (Пяти) лет. По истечении указанного срока действие согласия считается продленным на каждые следующие 5 (Пять) лет при условии отсутствия у Услугодателя сведений о его отзыве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По истечении срока действия настоящего согласия на обработку персональных данных или в случае его отзыва Абонент уполномочивает Услугодателя прекратить обработку персональных данных Абонента и уничтожить их, за исключением персональных данных, дальнейшая обработка которых является обязанностью Услугодателя, установленной законодательством Российской Федераци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9.3. Услугодатель берет на себя обязательство не раскрывать посторонним лицам переданную  Абонентом информацию, а  также любые данные, получаемые Услугодателем в ходе обслуживания,  за исключением тех случаев, когда это потребуется в силу действующего законодательства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9.4. Передача подобной информации сотрудникам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я, страховой компании (или ее агентам), а так же третьей стороне, действующей от ее имени, касающейся приостановления обслуживания по договору, расторжения договора, возникновения задолженности у Абонента, факта заключения договора и оплаты по договору, комплектации оборудования, установленном на ТСАбонента, не является нарушением раздела 9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10. ПРОЧИЕ УСЛОВИЯ</w:t>
      </w:r>
    </w:p>
    <w:p>
      <w:pPr>
        <w:pStyle w:val="Normal"/>
        <w:numPr>
          <w:ilvl w:val="0"/>
          <w:numId w:val="0"/>
        </w:numPr>
        <w:spacing w:lineRule="exact" w:line="156" w:before="0" w:after="0"/>
        <w:jc w:val="center"/>
        <w:outlineLvl w:val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1. Договор вступает в силу после подписания Сторон и действует до его расторжения одной из Сторон по основаниям, предусмотренным настоящим Договором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10.2. В целях недопущения противоправных действий в отношении ТС и его владельца, Абонент поручает Услугодателю или сотруднику Услугодателя, действующему от имени в качестве законного представителя владельца ТС, включая право обращения к Специальным Службам и уведомления их о любом Сигнале тревоги по собственному усмотрению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слугодател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3. Абонент вправе расторгнуть настоящий Договор, письменно предупредив об этом Услугодателя не менее чем за 10 дней до предполагаемой даты расторжени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4. При расторжении Договора плата за подключение Системы СОБР-АССИСТАНС не возвращаетс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5. Все споры и разногласия, которые могут возникнуть между сторонами, будут разрешаться путем переговоров. При не урегулировании в процессе переговоров спорных вопросов, споры разрешаются в порядке, установленном действующим законодательством РФ.</w:t>
      </w:r>
    </w:p>
    <w:p>
      <w:pPr>
        <w:pStyle w:val="Normal"/>
        <w:spacing w:lineRule="exact" w:line="156" w:before="0" w:after="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0.6. В случае утери, кражи или в иных случаях отсутствия у  Абонента Модуля  СОБР Абонент несет обязательства по оплате Услуг СОБР-АССИСТАНС, вплоть до момента получения Услугодателем от Абонента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письменного  заявления о  прекращении обслуживания данного оборудования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7. В случае расторжения Договора согласно п. 5.12 или п. 10.3 не сохраняется возможность дистанционного воздействия на ТС, поэтому для исключения недоразумений связанных с дальнейшей эксплуатацией ТС необходим демонтаж установленных реле блокировок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8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156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0.9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РЕКВИЗИТЫ УСЛУГОДАТЕЛЯ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ОО «СОБР-АССИСТАНС», 119136, Москва, 1-ый Сетуньский проезд 10, стр. 4, ИНН/КПП 5406646041/540601001, р/с 40702810125000001459 в Новосибирском региональном филиале Открытого акционерного общества «Российский Сельскохозяйственный банк», БИК 045004784,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/с 30101810700000000784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 ПОДПИСИ СТОРОН И НАЧАЛО ПРЕДОСТАВЛЕНИЯ УСЛУГ: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ата: /____ /_____________ / 20___ г.     </w:t>
        <w:tab/>
        <w:t>Время: / _____ / часов / _____ / минут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56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лугодатель:     </w:t>
        <w:tab/>
        <w:tab/>
        <w:t xml:space="preserve">                   Абонент:</w:t>
        <w:tab/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56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.И.О. ______________________               Ф.И.О. ______________________             </w:t>
        <w:tab/>
        <w:tab/>
        <w:t xml:space="preserve">             М.П</w:t>
      </w:r>
    </w:p>
    <w:sectPr>
      <w:type w:val="nextPage"/>
      <w:pgSz w:w="11906" w:h="16838"/>
      <w:pgMar w:left="227" w:right="284" w:gutter="0" w:header="0" w:top="284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7:00Z</dcterms:created>
  <dc:creator>Serg</dc:creator>
  <dc:description/>
  <dc:language>en-US</dc:language>
  <cp:lastModifiedBy>User</cp:lastModifiedBy>
  <cp:lastPrinted>2010-11-23T19:46:00Z</cp:lastPrinted>
  <dcterms:modified xsi:type="dcterms:W3CDTF">2010-12-15T09:47:00Z</dcterms:modified>
  <cp:revision>2</cp:revision>
  <dc:subject/>
  <dc:title/>
</cp:coreProperties>
</file>